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ATACARA BAYARAN PENALT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TACARA BAYARAN PENAL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atacara bayaran penalti ini bertujuan untuk mengenakan </w:t>
      </w:r>
      <w:r>
        <w:rPr>
          <w:rFonts w:cs="Bookman Old Style" w:ascii="Bookman Old Style" w:hAnsi="Bookman Old Style"/>
          <w:color w:val="000000"/>
        </w:rPr>
        <w:t xml:space="preserve">tindakan ke atas </w:t>
      </w:r>
      <w:r>
        <w:rPr>
          <w:rFonts w:cs="Bookman Old Style" w:ascii="Bookman Old Style" w:hAnsi="Bookman Old Style"/>
        </w:rPr>
        <w:t>pihak kontraktor atau orang-orang luar lain yang dilantik oleh UTM bagi melaksanakan kerja-kerja termasuklah aktiviti pembinaan, pengubahsuaian dan penyenggaraan, perkhidmatan dan sebagainya yang di dapati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akukan ketidakpatuhan terhadap peruntukan-perutukan yang      digariskan di bawah mana-mana Akta dan Peraturan-Peraturannya yang      berkaitan dengan keselamatan dan kesihatan pekerjaan dan garis panduan yang dikeluarkan bagi tujuan mengada atau mewujudkan satu sistem kerja yang selamat dan sihat di tempat kerja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dak mengambil sebarang tanggungjawab terhadap keselamatan dan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sihatan bagi mengawal risiko setakat yang praktik semasa melaksanakan kerja-kerja yang dijalankan bagi memastikan aktiviti yang dijalankan tidak mendatangkan risiko terhadap dirinya sendiri atau orang lain akibat daripada aktiviti yang dijalankan.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1"/>
          <w:numId w:val="2"/>
        </w:numPr>
        <w:spacing w:before="0" w:after="0"/>
        <w:ind w:left="1440" w:hanging="72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sengajanya mewujudkan suatu keadaan yang tidak selamat serta melaksanakan suatu tindakan yang tidak selamat yang boleh berpotensi  menyumbang kepada satu insiden atau kemalangan semasa menjalankan aktiviti kerja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KTIF TATACARA PENALT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ktif utama tatacara penalti ini bertujuan untuk memastikan semua pihak kontraktor atau orang-orang luar lain yang menjalankan aktiviti kerja mereka dapat </w:t>
      </w:r>
      <w:r>
        <w:rPr>
          <w:rFonts w:cs="Bookman Old Style" w:ascii="Bookman Old Style" w:hAnsi="Bookman Old Style"/>
          <w:color w:val="000000"/>
        </w:rPr>
        <w:t>menyediakan</w:t>
      </w:r>
      <w:r>
        <w:rPr>
          <w:rFonts w:cs="Bookman Old Style" w:ascii="Bookman Old Style" w:hAnsi="Bookman Old Style"/>
        </w:rPr>
        <w:t xml:space="preserve"> suatu suasana persekitaran kerja yang selamat dan sihat dan tidak mendatangkan sebarang liabiliti kepada UTM dari aspek keselamatan dan kesihatan pekerjaan di tempat kerj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3.0 </w:t>
        <w:tab/>
        <w:t>KAEDAH PENALTI YANG DIKENAKA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Sekiranya mana-mana pihak kontraktor atau orang-orang lain yang di dapati, </w:t>
        <w:tab/>
        <w:t xml:space="preserve">sama ada melalui aduan yang diterima, menjalankan pemeriksaan secara </w:t>
        <w:tab/>
        <w:t xml:space="preserve">mengejut (spot-check) atau terancang oleh Unit OSHE UTM dan pada masa </w:t>
        <w:tab/>
        <w:t xml:space="preserve">menjalankan aktiviti kerjanya telah di dapati  tersabit mana-mana perenggan </w:t>
        <w:tab/>
        <w:t xml:space="preserve">1.1, 1.2 dan / atau 1.3 yang dinyatakan boleh dikenakan penalti terhadap </w:t>
        <w:tab/>
        <w:t>merek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Kaedah bayaran penalti yang dikenakan adalah berdasarkan analisis dan </w:t>
        <w:tab/>
        <w:t xml:space="preserve">jangkaan risiko dengan menggunakan Matriks Risiko seperti jadual-jadual </w:t>
        <w:tab/>
        <w:t>berikut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3.1   Jadual Kemungkinan Berlakunya Inside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mungki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ing Mungk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iden yang paling mungkin berla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gk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gkin boleh berlaku dan bukannya luar bi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pat Dijang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gkin berlaku pada masa akan dat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ang Seka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um diketahui berla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Tidak Dapat Dijang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stahil dan tidak pernah berla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  3.2    Jadual Keterukan Berlakunya Inside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1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mungki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a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apetak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yak kematian dan kerosakan harta benda yang b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mat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tu kematian dan kerosakan harta b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iu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cederaan yang tidak membawa kepada kematian, hilang upaya ke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ng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lang upaya tetapi tidak kek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ikit saha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cederaan ringan – rawatan kecemasan sah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3.3    Jadual Matriks Risiko</w:t>
      </w:r>
    </w:p>
    <w:p>
      <w:pPr>
        <w:pStyle w:val="Normal"/>
        <w:spacing w:lineRule="auto" w:line="240" w:before="0" w:after="0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</w:t>
      </w:r>
    </w:p>
    <w:tbl>
      <w:tblPr>
        <w:tblW w:w="6460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0"/>
        <w:gridCol w:w="900"/>
        <w:gridCol w:w="900"/>
        <w:gridCol w:w="990"/>
        <w:gridCol w:w="956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terukan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emungkin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54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454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116840</wp:posOffset>
                </wp:positionV>
                <wp:extent cx="3803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95pt;height:14.95pt;mso-wrap-distance-left:9.05pt;mso-wrap-distance-right:9.05pt;mso-wrap-distance-top:0pt;mso-wrap-distance-bottom:0pt;margin-top:9.2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130</wp:posOffset>
                </wp:positionH>
                <wp:positionV relativeFrom="paragraph">
                  <wp:posOffset>116840</wp:posOffset>
                </wp:positionV>
                <wp:extent cx="380365" cy="189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95pt;height:14.95pt;mso-wrap-distance-left:9.05pt;mso-wrap-distance-right:9.05pt;mso-wrap-distance-top:0pt;mso-wrap-distance-bottom:0pt;margin-top:9.2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116840</wp:posOffset>
                </wp:positionV>
                <wp:extent cx="38036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8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95pt;height:14.95pt;mso-wrap-distance-left:9.05pt;mso-wrap-distance-right:9.05pt;mso-wrap-distance-top:0pt;mso-wrap-distance-bottom:0pt;margin-top:9.2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Rendah                        Sederhana                    Tingg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 xml:space="preserve"> 3.4     Jadual Skala Risik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39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isik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tir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–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ngg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erhan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da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4.0 </w:t>
        <w:tab/>
        <w:t>KADAR BAYARAN PENALTI YANG DIKENAKA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>Kadar bayaran penalti yang dikenakan adalah seperti berikut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74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45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isi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tir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ayaran yang dikenakan (R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Jumlah bayaran bergantung kepada per setiap kesalahan dan bilangan pekerja yang melakukan kesalahan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 -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ngg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M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 -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erhan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M2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da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M100 atau diberi amaran bertul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mber Rujukan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ris Panduan HIRARC – Jabatan Keselamatan dan Kesihatan Pekerjaan Malaysia, 200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uka sura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5:00Z</dcterms:created>
  <dc:creator>User</dc:creator>
  <dc:description/>
  <dc:language>en-US</dc:language>
  <cp:lastModifiedBy>Jue Michael</cp:lastModifiedBy>
  <cp:lastPrinted>2014-01-20T12:20:00Z</cp:lastPrinted>
  <dcterms:modified xsi:type="dcterms:W3CDTF">2017-11-08T02:45:00Z</dcterms:modified>
  <cp:revision>2</cp:revision>
  <dc:subject/>
  <dc:title/>
</cp:coreProperties>
</file>