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AHAGIAN KESELAMATAN, UTM, JOHOR BAHRU, JOH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nduan Kontrakt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aktor/Pekerja dikehendaki mengambil Pas Harian di Kaunter Kawalan Pintu Utama setiap hari ketika masuk ke dalam kampus UTM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kerja yang diambil bekerja dengan Syarikat, Kontraktor hendaklah menentukan pekerja-pekerja terbabit MEMILIKI DOKUMEN/PERMIT KERJA/VISA YANG SAH (TIDAK TAMAT TEMPOH)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makaian Pas Keselamatan oleh Kontrak/Pekerja di MESTIKAN sepanjang masa berada di dalam kawasan kampus.  Kegagalan Kontraktor/Pekerja mematuhi Peraturan Keselamatan membolehkan kerja-kerja yang akan dijalankan terganggu ketika pemeriksaan diadakan oleh pihak Keselamatan dari semasa ke semasa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s Keselamat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enarai nama-nama pekerja beserta gambar terkini dan nombor pendaftaran kenderaan tersebut hendaklah dikemukakan dalam tempoh dua minggu sebelum kerja-kerja di dalam kampus dimulakan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144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)</w:t>
        <w:tab/>
        <w:t>Pemohon dikehendaki mengemukakan salinan surat tawaran kerja/kontrak/permit kerja /dokumen-dokumen lain yang bersangkutan.</w:t>
      </w:r>
    </w:p>
    <w:p>
      <w:pPr>
        <w:pStyle w:val="Normal"/>
        <w:spacing w:lineRule="auto" w:line="360"/>
        <w:ind w:left="144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4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)</w:t>
        <w:tab/>
        <w:t>Pemohon dikehendaki mengepilkan dua keeping gambar berukuran passport bersama boring yang telah lengkap ke Pejabat Keselamatan.</w:t>
      </w:r>
    </w:p>
    <w:p>
      <w:pPr>
        <w:pStyle w:val="Normal"/>
        <w:spacing w:lineRule="auto" w:line="360"/>
        <w:ind w:left="144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4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ii)</w:t>
        <w:tab/>
        <w:t>Pemohon dikehendaki mendapatkan tandatangan dan cop pengesahan dari Ketua Bahagian/Pihak yang berkenaan yang bertanggungjawab.</w:t>
      </w:r>
    </w:p>
    <w:p>
      <w:pPr>
        <w:pStyle w:val="Normal"/>
        <w:spacing w:lineRule="auto" w:line="360"/>
        <w:ind w:left="144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18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)</w:t>
        <w:tab/>
        <w:t>Borang Permohonan Pas diisi dalam satu salinan sahaja dan boleh didapatkan di Pejabat Bahagian Keselamatan.</w:t>
      </w:r>
    </w:p>
    <w:p>
      <w:pPr>
        <w:pStyle w:val="Normal"/>
        <w:spacing w:lineRule="auto" w:line="360"/>
        <w:ind w:left="1418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)</w:t>
        <w:tab/>
        <w:t>Untuk memperbaharui pas, pemphon dikehendaki mengikut para (i), (ii) dan (iii).   Permohonan mestilah dibuat sekurang-kurangnya 7 hari sebelum tamat tempoh pas berkenaan dan dikepilkan bersama permohonan baru.</w:t>
      </w:r>
    </w:p>
    <w:tbl>
      <w:tblPr>
        <w:tblW w:w="826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252"/>
      </w:tblGrid>
      <w:tr>
        <w:trPr>
          <w:trHeight w:val="2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mpoh 1 hingga 6 bu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mpoh 3 hingga 12 bulan</w:t>
            </w:r>
          </w:p>
        </w:tc>
      </w:tr>
      <w:tr>
        <w:trPr>
          <w:trHeight w:val="4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M 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M 10.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gisytiharkan peralatan/barang yang dibawa masuk di dalam Kampus dengan mengemukakan salinan nama barang-barang yang dibawa masuk dikeluarkan oleh Kontraktor dan disahkan oleh pihak yang berkenaan yang mengawal selia projek yang dijalankan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ntiasa memberikan kerjasama kepada pihak Keselamatan Universiti di dalam menjalankan tugasnya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matuhi peraturan lalulintas di dalam kampus dan jika berlaku apa kejadian seperti kemalangan atau lain-lain yang memerlukan bantuan Keselamatan hendaklah segera menghubungi KETUA PENGAWAL KESELAMATAN BERTUGAS BALAI KESELAMATAN UTM di talian 07-5530014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rja-kerja yang dijalankan melebih waktu pejabat, hendaklah mendapat kebenaran bersurat daripada pihak berkenaan (Penyelaras Projek Pejabat Harta Bina UTM) perlu diserahkan kepada Bahagian Keselamatan UTM sebelum kerja dilaksanakan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matuhi peraturan dan melaksanakan Langkah-Langkah Keselamatan di tapak bina / kerja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yerahkan salinan nama / Carta Organisasi yang lengkap dan mempunyai no.telefon kepada pihak Keselamatan untuk rujukan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njaga Etika kesopanan dan cara berpakaian di dalam kampus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dak menggunakan bilik air wanita / Siswi (Jika Pekerja Lelaki)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dak merokok di kawasan kampus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dak menyalahguna dadah atau meminum minuman keras.</w:t>
      </w:r>
    </w:p>
    <w:sectPr>
      <w:footerReference w:type="default" r:id="rId2"/>
      <w:type w:val="nextPage"/>
      <w:pgSz w:w="12240" w:h="15840"/>
      <w:pgMar w:left="1418" w:right="113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6:00Z</dcterms:created>
  <dc:creator>user</dc:creator>
  <dc:description/>
  <dc:language>en-US</dc:language>
  <cp:lastModifiedBy>Jue Michael</cp:lastModifiedBy>
  <cp:lastPrinted>2013-10-31T15:40:00Z</cp:lastPrinted>
  <dcterms:modified xsi:type="dcterms:W3CDTF">2017-11-08T02:56:00Z</dcterms:modified>
  <cp:revision>2</cp:revision>
  <dc:subject/>
  <dc:title>Bahagian Keselamtan, UTM, Skudai, Johor</dc:title>
</cp:coreProperties>
</file>