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I TEKNOLOGI MALAYS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OHOR BAH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u w:val="none"/>
        </w:rPr>
        <w:t>KENYATAAN SEBUT HARG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u w:val="none"/>
        </w:rPr>
      </w:pPr>
      <w:r>
        <w:rPr>
          <w:rFonts w:cs="Bookman Old Style" w:ascii="Bookman Old Style" w:hAnsi="Bookman Old Style"/>
          <w:b/>
          <w:sz w:val="8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</w:rPr>
      </w:pPr>
      <w:r>
        <w:rPr>
          <w:b w:val="false"/>
        </w:rPr>
        <w:t>1.</w:t>
        <w:tab/>
      </w:r>
      <w:r>
        <w:rPr>
          <w:rFonts w:cs="Bookman Old Style" w:ascii="Bookman Old Style" w:hAnsi="Bookman Old Style"/>
          <w:b w:val="false"/>
        </w:rPr>
        <w:t>Sebut Harga adalah dipelawa daripada Penyebut Harg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pacing w:val="-2"/>
          <w:szCs w:val="22"/>
        </w:rPr>
        <w:t>yang berdaftar dengan LPIPM/CIDB, PKK atau Kementerian Kewangan dan Sistem Pendaftaran Kontraktor (UTMfin) seperti berikut ;-</w:t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jil Perolehan Kerja Kerajaan (SPKK)</w:t>
      </w:r>
    </w:p>
    <w:p>
      <w:pPr>
        <w:pStyle w:val="Normal"/>
        <w:suppressAutoHyphens w:val="true"/>
        <w:ind w:left="1440" w:right="-72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akuan Pendaftaran Kontraktor (PPK</w:t>
      </w:r>
      <w:r>
        <w:rPr>
          <w:rFonts w:cs="Bookman Old Style" w:ascii="Bookman Old Style" w:hAnsi="Bookman Old Style"/>
        </w:rPr>
        <w:t xml:space="preserve">)  </w:t>
      </w:r>
    </w:p>
    <w:p>
      <w:pPr>
        <w:pStyle w:val="Normal"/>
        <w:suppressAutoHyphens w:val="true"/>
        <w:ind w:left="720" w:right="-72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ed</w:t>
        <w:tab/>
        <w:tab/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G1   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ab/>
      </w:r>
    </w:p>
    <w:p>
      <w:pPr>
        <w:pStyle w:val="Normal"/>
        <w:suppressAutoHyphens w:val="true"/>
        <w:ind w:left="720" w:right="-72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</w:t>
        <w:tab/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B</w:t>
        <w:tab/>
        <w:t>(Pembinaan Bangunan)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 xml:space="preserve">Pengkhususan </w:t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B04</w:t>
        <w:tab/>
        <w:t>(Kerja-Kerja Am Bangunan) atau</w:t>
      </w:r>
    </w:p>
    <w:p>
      <w:pPr>
        <w:pStyle w:val="Normal"/>
        <w:suppressAutoHyphens w:val="true"/>
        <w:ind w:left="720" w:right="-72" w:firstLine="72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B28</w:t>
        <w:tab/>
        <w:t>(Kerja Ubahsuai)</w:t>
      </w:r>
    </w:p>
    <w:p>
      <w:pPr>
        <w:pStyle w:val="Normal"/>
        <w:suppressAutoHyphens w:val="true"/>
        <w:ind w:right="-7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Sijil Taraf Bumiputera (STB) (</w:t>
      </w:r>
      <w:r>
        <w:rPr>
          <w:rFonts w:cs="Bookman Old Style" w:ascii="Bookman Old Style" w:hAnsi="Bookman Old Style"/>
          <w:i/>
          <w:sz w:val="22"/>
          <w:szCs w:val="22"/>
        </w:rPr>
        <w:t>jika berkenaan</w:t>
      </w:r>
      <w:r>
        <w:rPr>
          <w:rFonts w:cs="Bookman Old Style" w:ascii="Bookman Old Style" w:hAnsi="Bookman Old Style"/>
          <w:sz w:val="22"/>
          <w:szCs w:val="22"/>
          <w:u w:val="dotted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dotted" w:color="FFFFFF"/>
        </w:rPr>
      </w:pPr>
      <w:r>
        <w:rPr>
          <w:rFonts w:cs="Bookman Old Style" w:ascii="Bookman Old Style" w:hAnsi="Bookman Old Style"/>
          <w:sz w:val="22"/>
          <w:szCs w:val="22"/>
          <w:u w:val="dotted" w:color="FFFFFF"/>
        </w:rPr>
        <w:t>Sijil Pendaftaran Kontraktor (UTMfin)</w:t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>Sijil Pendaftaran Kementerian Kewangan</w:t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  <w:strike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trike/>
          <w:sz w:val="12"/>
          <w:szCs w:val="12"/>
        </w:rPr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ab/>
        <w:t xml:space="preserve">dan yang masih dibenarkan membuat tawaran buat masa ini bagi kerja-kerja </w:t>
        <w:tab/>
        <w:t>berikut:</w:t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ERJA-KERJA MEMBINA BANGUNAN TAMBAHAN DI SEKOLAH KEJURUTERAAN MEKANIKAL, FAKULTI KEJURUTERAAN, UTM JOHOR BAHRU, JOH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 xml:space="preserve">NO. SEBUT HARGA : </w:t>
      </w:r>
      <w:r>
        <w:rPr>
          <w:rFonts w:cs="Bookman Old Style" w:ascii="Bookman Old Style" w:hAnsi="Bookman Old Style"/>
          <w:b/>
          <w:sz w:val="22"/>
          <w:szCs w:val="22"/>
        </w:rPr>
        <w:t>PHB/SH/BS/28000/2019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2.</w:t>
        <w:tab/>
        <w:t xml:space="preserve">Segala butiran dan Naskah Sebut Harga boleh didapati semasa waktu pejabat </w:t>
      </w:r>
      <w:r>
        <w:rPr>
          <w:rFonts w:cs="Bookman Old Style" w:ascii="Bookman Old Style" w:hAnsi="Bookman Old Style"/>
          <w:b/>
        </w:rPr>
        <w:t>di Bahagian Kontrak, Pejabat Harta Bina, Universit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Teknologi Malaysi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Joho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Bahru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Johor</w:t>
      </w:r>
      <w:r>
        <w:rPr>
          <w:rFonts w:cs="Bookman Old Style" w:ascii="Bookman Old Style" w:hAnsi="Bookman Old Style"/>
        </w:rPr>
        <w:t xml:space="preserve"> dengan mengemukakan bayaran dokumentasi sebanyak </w:t>
      </w:r>
      <w:r>
        <w:rPr>
          <w:rFonts w:cs="Bookman Old Style" w:ascii="Bookman Old Style" w:hAnsi="Bookman Old Style"/>
          <w:b/>
        </w:rPr>
        <w:t>RM30.00</w:t>
      </w:r>
      <w:r>
        <w:rPr>
          <w:rFonts w:cs="Bookman Old Style" w:ascii="Bookman Old Style" w:hAnsi="Bookman Old Style"/>
        </w:rPr>
        <w:t xml:space="preserve"> di atas nama </w:t>
      </w:r>
      <w:r>
        <w:rPr>
          <w:rFonts w:cs="Bookman Old Style" w:ascii="Bookman Old Style" w:hAnsi="Bookman Old Style"/>
          <w:b/>
        </w:rPr>
        <w:t>Bendahari, UTM Johor Bahru, Johor</w:t>
      </w:r>
      <w:r>
        <w:rPr>
          <w:rFonts w:cs="Bookman Old Style" w:ascii="Bookman Old Style" w:hAnsi="Bookman Old Style"/>
        </w:rPr>
        <w:t xml:space="preserve"> dalam bentuk Wang Tunai/Wang Pos/Bank Dra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3.</w:t>
        <w:tab/>
        <w:t>Naskah Sebut Harga hanya akan dikeluarkan kepada Wakil-wakil Penyebut Harga yang namanya tercatat dalam Surat Pendaftaran sahaja. Bagi Wakil-wakil Penyebut harga yang namanya tidak terdapat dalam Surat Pendaftaran hendaklah membawa bersama Surat Perwakilan Kuasa yang sah dari syarikat masing-masing. Penyebut Harga/Wakil-wakil Penyebut Harga yang sah hendaklah membawa SURAT PENDAFTARAN ASAL yang dikeluarkan oleh LPIPM/CIDB, PUSAT KHIDMAT KONTRAKTOR atau Kementerian Kewangan dan UTMfin  (yang mana berkaitan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>Naskah    Sebut Harga    boleh    diperolehi    pada   _______________ hingga   ________________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ulai jam 8.30 pagi hingga 4.00 petang di</w:t>
      </w:r>
      <w:r>
        <w:rPr>
          <w:rFonts w:cs="Bookman Old Style" w:ascii="Bookman Old Style" w:hAnsi="Bookman Old Style"/>
          <w:b/>
          <w:sz w:val="22"/>
        </w:rPr>
        <w:t xml:space="preserve"> Bahagian Kontrak, Pejabat Harta Bina, Universiti Teknologi Malaysia, Johor Bahru, Joho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5.</w:t>
        <w:tab/>
        <w:t xml:space="preserve">Sebut harga ini akan ditutup pada ________________. Naskah Sebut Harga hendaklah dimasukkan ke dalam </w:t>
      </w:r>
      <w:r>
        <w:rPr>
          <w:rFonts w:cs="Bookman Old Style" w:ascii="Bookman Old Style" w:hAnsi="Bookman Old Style"/>
          <w:b/>
          <w:sz w:val="22"/>
        </w:rPr>
        <w:t>Peti Sebut Harga di Bahagian Kontrak, Pejabat Harta Bina, Universiti Teknologi Malaysia, Johor Bahru, Johor</w:t>
      </w:r>
      <w:r>
        <w:rPr>
          <w:rFonts w:cs="Bookman Old Style" w:ascii="Bookman Old Style" w:hAnsi="Bookman Old Style"/>
          <w:sz w:val="22"/>
        </w:rPr>
        <w:t xml:space="preserve"> tidak lewat daripada jam 12.00 tengah hari pada hari tersebut.</w:t>
      </w:r>
    </w:p>
    <w:sectPr>
      <w:headerReference w:type="default" r:id="rId2"/>
      <w:type w:val="nextPage"/>
      <w:pgSz w:w="11906" w:h="16838"/>
      <w:pgMar w:left="1440" w:right="1022" w:gutter="0" w:header="547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27 Ogo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9:00Z</dcterms:created>
  <dc:creator>UTM</dc:creator>
  <dc:description/>
  <cp:keywords/>
  <dc:language>en-US</dc:language>
  <cp:lastModifiedBy>UPMU</cp:lastModifiedBy>
  <cp:lastPrinted>2019-01-02T11:27:00Z</cp:lastPrinted>
  <dcterms:modified xsi:type="dcterms:W3CDTF">2019-05-01T01:36:00Z</dcterms:modified>
  <cp:revision>11</cp:revision>
  <dc:subject/>
  <dc:title>UNIVERSITI TEKNOLOGI MALAYSIA</dc:title>
</cp:coreProperties>
</file>