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KERJA PENGGANTIAN KARPET DI PEJABAT NAIB CANSELOR, BANGUNAN CANSELERI SULTAN IBRAHIM, UNIVERSITI TEKNOLOGI MALAYSIA, JOHOR BAHRU, JOH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>No. Sebut Harga : PHB/SH/BS/U.J150500.0100.0000/2018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SI KANDUNG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urat Pelawaan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Kenyataan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Arahan Kepada Peny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Syarat- Syarat Sebut Harga 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atacara Bayaran Penalti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yarat-Syarat Tambaha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urat Akuan Pembid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Surat Akuan Pembida Berjaya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anduan Kontraktor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enarai Perundangan &amp; Peraturan Keperluan Keselamatan &amp; Kesihatan Pekerjaan Di Tapak Bina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kop Kerja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pesifikasi Ker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Borang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Ringkasan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ecahan Harga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aklumat Penyebut Harga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urat Pemberitahuan Sebut Harga Tidak Berjaya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Lukisa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46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  <w:szCs w:val="12"/>
        <w:lang w:val="en-MY"/>
      </w:rPr>
    </w:pPr>
    <w:r>
      <w:rPr>
        <w:rFonts w:cs="Bookman Old Style" w:ascii="Bookman Old Style" w:hAnsi="Bookman Old Style"/>
        <w:sz w:val="12"/>
        <w:szCs w:val="12"/>
      </w:rPr>
      <w:t xml:space="preserve">BK – Pindaan </w:t>
    </w:r>
  </w:p>
  <w:p>
    <w:pPr>
      <w:pStyle w:val="Header"/>
      <w:jc w:val="right"/>
      <w:rPr>
        <w:lang w:val="en-MY"/>
      </w:rPr>
    </w:pPr>
    <w:r>
      <w:rPr>
        <w:rFonts w:cs="Bookman Old Style" w:ascii="Bookman Old Style" w:hAnsi="Bookman Old Style"/>
        <w:sz w:val="12"/>
        <w:szCs w:val="12"/>
      </w:rPr>
      <w:t>1 Ogos 2017</w:t>
    </w:r>
  </w:p>
  <w:p>
    <w:pPr>
      <w:pStyle w:val="Header"/>
      <w:jc w:val="right"/>
      <w:rPr>
        <w:lang w:val="en-MY"/>
      </w:rPr>
    </w:pPr>
    <w:r>
      <w:rPr>
        <w:lang w:val="en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48:00Z</dcterms:created>
  <dc:creator>Siti Minah Mat Arip</dc:creator>
  <dc:description/>
  <cp:keywords/>
  <dc:language>en-US</dc:language>
  <cp:lastModifiedBy>cict091873</cp:lastModifiedBy>
  <cp:lastPrinted>2018-01-10T13:36:00Z</cp:lastPrinted>
  <dcterms:modified xsi:type="dcterms:W3CDTF">2018-07-15T06:22:00Z</dcterms:modified>
  <cp:revision>15</cp:revision>
  <dc:subject/>
  <dc:title>MEMBEKAL DAN MENGHANTAR PERALATAN KOMPUTER DAN PERISIAN KOMPUTER KE PEJABAT HARTA BINA,</dc:title>
</cp:coreProperties>
</file>