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KERJA-KERJA TAMBAHAN DINDING ……………………………..DI BANGUNAN ……………………, UTM JOHOR BAHRU, JOH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  <w:t>No. Sebut Harga : PHB/SH/……….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 /..............</w:t>
      </w:r>
      <w:r>
        <w:rPr>
          <w:rFonts w:cs="Bookman Old Style" w:ascii="Bookman Old Style" w:hAnsi="Bookman Old Style"/>
          <w:b/>
          <w:sz w:val="22"/>
          <w:lang w:val="en-US"/>
        </w:rPr>
        <w:t>/2018/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ISI KANDUNGA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Surat Pelawaan Sebut Harg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Kenyataan Sebut Harg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Arahan Kepada Penyebut Harg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Syarat- Syarat Sebut Harga 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atacara Bayaran Penalti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Jadual Ganti Rugi 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Syarat-Syarat Tambahan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Surat Akuan Pembida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Surat Akuan Pembida Berjaya 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Panduan Kontraktor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Senarai Perundangan &amp; Peraturan Keperluan Keselamatan &amp; Kesihatan Pekerjaan Di Tapak Bina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Skop Kerja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Spesifikasi Ker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Borang Sebut Harg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Ringkasan Sebut Harg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Pecahan Harg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Jadual Kadar Harga Tambahan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(keluarkan jika tidak berkaitan)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Jadual Data Teknikal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(keluarkan jika tidak berkaitan)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Borang Perlantikan Kontraktor Kecil Bagi Kerja-kerja Pemasangan Elektrikal  dan  Mekanikal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(keluarkan jika tidak berkaitan)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Maklumat Penyebut Harga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Surat Pemberitahuan Sebut Harga Tidak Berjaya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Lukisan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800" w:right="1466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12"/>
        <w:szCs w:val="12"/>
        <w:lang w:val="en-MY"/>
      </w:rPr>
    </w:pPr>
    <w:r>
      <w:rPr>
        <w:rFonts w:cs="Bookman Old Style" w:ascii="Bookman Old Style" w:hAnsi="Bookman Old Style"/>
        <w:sz w:val="12"/>
        <w:szCs w:val="12"/>
      </w:rPr>
      <w:t xml:space="preserve">BK – Pindaan </w:t>
    </w:r>
  </w:p>
  <w:p>
    <w:pPr>
      <w:pStyle w:val="Header"/>
      <w:jc w:val="right"/>
      <w:rPr>
        <w:lang w:val="en-MY"/>
      </w:rPr>
    </w:pPr>
    <w:r>
      <w:rPr>
        <w:rFonts w:cs="Bookman Old Style" w:ascii="Bookman Old Style" w:hAnsi="Bookman Old Style"/>
        <w:sz w:val="12"/>
        <w:szCs w:val="12"/>
      </w:rPr>
      <w:t>27 Ogos 2018</w:t>
    </w:r>
  </w:p>
  <w:p>
    <w:pPr>
      <w:pStyle w:val="Header"/>
      <w:jc w:val="right"/>
      <w:rPr>
        <w:lang w:val="en-MY"/>
      </w:rPr>
    </w:pPr>
    <w:r>
      <w:rPr>
        <w:lang w:val="en-M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29:00Z</dcterms:created>
  <dc:creator>Siti Minah Mat Arip</dc:creator>
  <dc:description/>
  <cp:keywords/>
  <dc:language>en-US</dc:language>
  <cp:lastModifiedBy>UPMU</cp:lastModifiedBy>
  <cp:lastPrinted>2017-10-09T14:21:00Z</cp:lastPrinted>
  <dcterms:modified xsi:type="dcterms:W3CDTF">2019-05-01T01:37:00Z</dcterms:modified>
  <cp:revision>5</cp:revision>
  <dc:subject/>
  <dc:title>MEMBEKAL DAN MENGHANTAR PERALATAN KOMPUTER DAN PERISIAN KOMPUTER KE PEJABAT HARTA BINA,</dc:title>
</cp:coreProperties>
</file>