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75" w:hanging="0"/>
        <w:jc w:val="right"/>
        <w:rPr>
          <w:rFonts w:ascii="LinePrinter;Cambria" w:hAnsi="LinePrinter;Cambria" w:cs="LinePrinter;Cambria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-295910</wp:posOffset>
            </wp:positionV>
            <wp:extent cx="240030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ePrinter;Cambria" w:ascii="LinePrinter;Cambria" w:hAnsi="LinePrinter;Cambria"/>
          <w:sz w:val="16"/>
        </w:rPr>
        <w:tab/>
        <w:tab/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17805</wp:posOffset>
                </wp:positionV>
                <wp:extent cx="549719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142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BORANG PERJANJIAN INDEN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(LANTIKAN TER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49.15pt;mso-wrap-distance-left:9.05pt;mso-wrap-distance-right:9.05pt;mso-wrap-distance-top:0pt;mso-wrap-distance-bottom:0pt;margin-top:-17.1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142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BORANG PERJANJIAN INDEN KER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(LANTIKAN TER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549" w:hanging="0"/>
        <w:jc w:val="both"/>
        <w:rPr>
          <w:rFonts w:ascii="LinePrinter;Cambria" w:hAnsi="LinePrinter;Cambria" w:cs="LinePrinter;Cambria"/>
          <w:sz w:val="16"/>
        </w:rPr>
      </w:pPr>
      <w:r>
        <w:rPr>
          <w:rFonts w:cs="LinePrinter;Cambria" w:ascii="LinePrinter;Cambria" w:hAnsi="LinePrinter;Cambria"/>
          <w:sz w:val="16"/>
        </w:rPr>
      </w:r>
    </w:p>
    <w:p>
      <w:pPr>
        <w:pStyle w:val="Normal"/>
        <w:ind w:left="-360" w:right="2549" w:hanging="0"/>
        <w:jc w:val="both"/>
        <w:rPr>
          <w:rFonts w:ascii="LinePrinter;Cambria" w:hAnsi="LinePrinter;Cambria" w:cs="LinePrinter;Cambria"/>
          <w:sz w:val="16"/>
        </w:rPr>
      </w:pPr>
      <w:r>
        <w:rPr>
          <w:rFonts w:cs="LinePrinter;Cambria" w:ascii="LinePrinter;Cambria" w:hAnsi="LinePrinter;Cambria"/>
          <w:sz w:val="16"/>
        </w:rPr>
      </w:r>
    </w:p>
    <w:p>
      <w:pPr>
        <w:pStyle w:val="Normal"/>
        <w:ind w:left="-360" w:right="2549" w:hanging="0"/>
        <w:jc w:val="both"/>
        <w:rPr>
          <w:rFonts w:ascii="LinePrinter;Cambria" w:hAnsi="LinePrinter;Cambria" w:cs="LinePrinter;Cambria"/>
          <w:sz w:val="12"/>
          <w:szCs w:val="12"/>
        </w:rPr>
      </w:pPr>
      <w:r>
        <w:rPr>
          <w:rFonts w:eastAsia="LinePrinter;Cambria" w:cs="LinePrinter;Cambria" w:ascii="LinePrinter;Cambria" w:hAnsi="LinePrinter;Cambria"/>
          <w:sz w:val="16"/>
        </w:rPr>
        <w:t xml:space="preserve">   </w:t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spacing w:lineRule="auto" w:line="360"/>
        <w:ind w:left="547" w:right="-691" w:hanging="907"/>
        <w:rPr>
          <w:rFonts w:ascii="Bookman Old Style" w:hAnsi="Bookman Old Style" w:cs="Arial"/>
          <w:sz w:val="18"/>
          <w:lang w:val="fi-FI"/>
        </w:rPr>
      </w:pPr>
      <w:r>
        <w:rPr>
          <w:rFonts w:cs="Arial" w:ascii="Bookman Old Style" w:hAnsi="Bookman Old Style"/>
          <w:sz w:val="18"/>
        </w:rPr>
        <w:t>Vot</w:t>
        <w:tab/>
        <w:t xml:space="preserve">: </w:t>
      </w:r>
      <w:r>
        <w:rPr>
          <w:rFonts w:cs="Arial" w:ascii="Bookman Old Style" w:hAnsi="Bookman Old Style"/>
          <w:b/>
          <w:sz w:val="18"/>
          <w:u w:val="single"/>
        </w:rPr>
        <w:t xml:space="preserve">33025                                        </w:t>
      </w:r>
      <w:r>
        <w:rPr>
          <w:rFonts w:cs="Arial" w:ascii="Bookman Old Style" w:hAnsi="Bookman Old Style"/>
          <w:sz w:val="18"/>
        </w:rPr>
        <w:tab/>
        <w:t xml:space="preserve">No. </w:t>
      </w:r>
      <w:r>
        <w:rPr>
          <w:rFonts w:cs="Arial" w:ascii="Bookman Old Style" w:hAnsi="Bookman Old Style"/>
          <w:sz w:val="18"/>
          <w:lang w:val="fi-FI"/>
        </w:rPr>
        <w:t>Inden</w:t>
        <w:tab/>
        <w:t xml:space="preserve">:  </w:t>
      </w:r>
      <w:r>
        <w:rPr>
          <w:rFonts w:cs="Arial" w:ascii="Bookman Old Style" w:hAnsi="Bookman Old Style"/>
          <w:b/>
          <w:sz w:val="18"/>
          <w:u w:val="single"/>
          <w:lang w:val="fi-FI"/>
        </w:rPr>
        <w:t xml:space="preserve">IND/LT/33025/2/2017 </w:t>
      </w:r>
      <w:r>
        <w:rPr>
          <w:rFonts w:cs="Arial" w:ascii="Bookman Old Style" w:hAnsi="Bookman Old Style"/>
          <w:sz w:val="18"/>
          <w:u w:val="single"/>
          <w:lang w:val="fi-FI"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spacing w:lineRule="auto" w:line="360"/>
        <w:ind w:left="547" w:right="-691" w:hanging="907"/>
        <w:rPr>
          <w:rFonts w:ascii="Bookman Old Style" w:hAnsi="Bookman Old Style" w:cs="Arial"/>
          <w:sz w:val="18"/>
          <w:lang w:val="fi-FI"/>
        </w:rPr>
      </w:pPr>
      <w:r>
        <w:rPr>
          <w:rFonts w:cs="Arial" w:ascii="Bookman Old Style" w:hAnsi="Bookman Old Style"/>
          <w:sz w:val="18"/>
          <w:lang w:val="fi-FI"/>
        </w:rPr>
        <w:t>Kerja</w:t>
        <w:tab/>
        <w:t>:  _________________________________</w:t>
        <w:tab/>
        <w:t>No. Tanggungan</w:t>
        <w:tab/>
        <w:t xml:space="preserve">:  ________________________ 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spacing w:lineRule="auto" w:line="360"/>
        <w:ind w:left="547" w:right="-691" w:hanging="907"/>
        <w:rPr/>
      </w:pPr>
      <w:r>
        <w:rPr>
          <w:rFonts w:cs="Arial" w:ascii="Bookman Old Style" w:hAnsi="Bookman Old Style"/>
          <w:sz w:val="18"/>
          <w:lang w:val="fi-FI"/>
        </w:rPr>
        <w:t>Ruj. Fail</w:t>
        <w:tab/>
        <w:t>:  _________________________________</w:t>
        <w:tab/>
        <w:t>Kerani Kewangan</w:t>
        <w:tab/>
        <w:t>:  ________________________</w:t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  <w:t xml:space="preserve">==================================================================================================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111125</wp:posOffset>
                </wp:positionV>
                <wp:extent cx="4552950" cy="8774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77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A.</w:t>
                              <w:tab/>
                              <w:t>Kepada Kontrak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  <w:t>Nama   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sv-SE"/>
                              </w:rPr>
                              <w:t>ABC ENTER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  <w:t>Alamat :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NO. 23A, ARKID SKUDAI BA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>JALAN RONGGENG 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>81300 SKUDAI, JOH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>82000 Pontian Joh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Sila laksanakan kerja-kerja di bawah in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ADANGAN KERJA NAIKTARAF RUANG ………………… DI UNIVERSITI TEKNOLOGI MALAYSIA, JOHOR BAHRU, JOH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  <w:t xml:space="preserve">untuk jumlah wang sebanyak 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FFFFFF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10"/>
                                <w:szCs w:val="10"/>
                                <w:lang w:val="fi-FI"/>
                              </w:rPr>
                              <w:t xml:space="preserve">D </w:t>
                            </w:r>
                          </w:p>
                          <w:tbl>
                            <w:tblPr>
                              <w:tblW w:w="6159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76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Jumlah Harga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right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lang w:val="fi-FI"/>
                                    </w:rPr>
                                    <w:t>RM 18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lang w:val="fi-FI"/>
                                    </w:rPr>
                                    <w:t>6% Cukai Barang &amp; Perkhidmat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No. CBP/GST :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right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lang w:val="fi-FI"/>
                                    </w:rPr>
                                    <w:t>RM 1,1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trike/>
                                      <w:sz w:val="18"/>
                                      <w:szCs w:val="18"/>
                                      <w:lang w:val="fi-FI"/>
                                    </w:rPr>
                                    <w:t>Jumlah Harga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/Jumlah Harg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Termasuk GST*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righ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RM 19,50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FFFFFF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Ringgit Malaysia : Sembilan Belas Ribu Lima Ratus Empat Saha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8"/>
                                <w:szCs w:val="8"/>
                                <w:lang w:val="fi-FI"/>
                              </w:rPr>
                              <w:t>nam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  <w:t xml:space="preserve"> Puluh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8"/>
                                <w:szCs w:val="8"/>
                                <w:lang w:val="fi-FI"/>
                              </w:rPr>
                              <w:t>Tuuh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  <w:t xml:space="preserve"> Ribu Lima Ratus Sahaja 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mengikut syarat-syarat berik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Kontraktor tidak dibenarkan tanpa kebenaran bertulis daripada Pegawai Inden menyerahhak atau menyewakan mana-mana bahagian ker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Kerja ini hendaklah dimulakan pada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de-DE"/>
                              </w:rPr>
                              <w:t>27 April 2017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dan hendaklah disiapkan pada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31 Mei 2017 (Lima (5) Minggu)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 xml:space="preserve"> (10) Minu)</w:t>
                            </w:r>
                            <w:r>
                              <w:rPr>
                                <w:rFonts w:cs="Arial" w:ascii="Bookman Old Style" w:hAnsi="Bookman Old Style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Dokumen-dokumen berikut hendaklah disifatkan menjadi dan dibaca dan ditaksirkan sebagai sebahagian daripada Perjanjian Sebut Harga 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ind w:left="2160" w:hanging="12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v-SE"/>
                              </w:rPr>
                              <w:t>Borang Perjanjian Inden Kerja (Sebut Harg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160" w:hanging="12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Syarat-syarat Sebut Har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ind w:left="2160" w:hanging="12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v-SE"/>
                              </w:rPr>
                              <w:t>Ringkasan Sebut Harga Dan Pecahan Har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160" w:hanging="12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Spesifik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160" w:hanging="12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Lukis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Tandatangan :  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 xml:space="preserve">        </w:t>
                              <w:tab/>
                              <w:t xml:space="preserve"> (Pegawai Ind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/>
                              <w:ind w:left="450" w:hanging="45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Nama       :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de-D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</w:tabs>
                              <w:ind w:left="1418" w:hanging="964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Jawatan </w:t>
                              <w:tab/>
                              <w:t xml:space="preserve">:     </w:t>
                              <w:tab/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de-D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43" w:hanging="1389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Tarikh      :     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B.  Dengan ini yang bertandatangan di bawah ini bersetuju dengan  syarat-syarat di a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Tandatangan</w:t>
                              <w:tab/>
                              <w:tab/>
                              <w:tab/>
                              <w:tab/>
                              <w:t xml:space="preserve">     Tan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datang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___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(Kontraktor)</w:t>
                              <w:tab/>
                              <w:tab/>
                              <w:tab/>
                              <w:t xml:space="preserve">                      (Sak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Nama :  ____________________________</w:t>
                              <w:tab/>
                              <w:t>Nama 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Atas Sifat : _________________________</w:t>
                              <w:tab/>
                              <w:t>Jawatan :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diberikan dengan sempurna untuk</w:t>
                              <w:tab/>
                              <w:t>Alamat 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menandatangani untuk dan bagi pihak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fi-FI"/>
                              </w:rPr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fi-FI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lang w:val="fi-FI"/>
                              </w:rPr>
                              <w:t>(</w:t>
                            </w: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Meterai atau Cop Kontrakt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fi-FI"/>
                              </w:rPr>
                              <w:t xml:space="preserve">Tarikh :  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_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(Meterai atau Cop Kontraktor)</w:t>
                              <w:tab/>
                              <w:t xml:space="preserve">             Tarikh :  __________________________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Tarikh :  _________________________</w:t>
                              <w:tab/>
                              <w:tab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90.9pt;mso-wrap-distance-left:9.05pt;mso-wrap-distance-right:9.05pt;mso-wrap-distance-top:0pt;mso-wrap-distance-bottom:0pt;margin-top:8.7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A.</w:t>
                        <w:tab/>
                        <w:t>Kepada Kontrakto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  <w:t>Nama   :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sv-SE"/>
                        </w:rPr>
                        <w:t>ABC ENTERPRI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  <w:t>Alamat :</w:t>
                        <w:tab/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>NO. 23A, ARKID SKUDAI BA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>JALAN RONGGENG 8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>81300 SKUDAI, JOH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>82000 Pontian Joh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Sila laksanakan kerja-kerja di bawah in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CADANGAN KERJA NAIKTARAF RUANG ………………… DI UNIVERSITI TEKNOLOGI MALAYSIA, JOHOR BAHRU, JOH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  <w:t xml:space="preserve">untuk jumlah wang sebanyak 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color w:val="FFFFFF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10"/>
                          <w:szCs w:val="10"/>
                          <w:lang w:val="fi-FI"/>
                        </w:rPr>
                        <w:t xml:space="preserve">D </w:t>
                      </w:r>
                    </w:p>
                    <w:tbl>
                      <w:tblPr>
                        <w:tblW w:w="6159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76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Jumlah Harga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right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RM 18,40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6% Cukai Barang &amp; Perkhidma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No. CBP/GST :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right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RM 1,104.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trike/>
                                <w:sz w:val="18"/>
                                <w:szCs w:val="18"/>
                                <w:lang w:val="fi-FI"/>
                              </w:rPr>
                              <w:t>Jumlah Harga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 xml:space="preserve">/Jumlah Harg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Termasuk GST*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right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RM 19,504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color w:val="FFFFFF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18"/>
                          <w:szCs w:val="18"/>
                          <w:lang w:val="fi-F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color w:val="FFFFFF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>Ringgit Malaysia : Sembilan Belas Ribu Lima Ratus Empat Saha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8"/>
                          <w:szCs w:val="8"/>
                          <w:lang w:val="fi-FI"/>
                        </w:rPr>
                        <w:t>nam</w:t>
                      </w: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18"/>
                          <w:szCs w:val="18"/>
                          <w:lang w:val="fi-FI"/>
                        </w:rPr>
                        <w:t xml:space="preserve"> Puluh </w:t>
                      </w: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8"/>
                          <w:szCs w:val="8"/>
                          <w:lang w:val="fi-FI"/>
                        </w:rPr>
                        <w:t>Tuuh</w:t>
                      </w: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18"/>
                          <w:szCs w:val="18"/>
                          <w:lang w:val="fi-FI"/>
                        </w:rPr>
                        <w:t xml:space="preserve"> Ribu Lima Ratus Sahaja (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mengikut syarat-syarat berik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Kontraktor tidak dibenarkan tanpa kebenaran bertulis daripada Pegawai Inden menyerahhak atau menyewakan mana-mana bahagian ker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Kerja ini hendaklah dimulakan pada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de-DE"/>
                        </w:rPr>
                        <w:t>27 April 2017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dan hendaklah disiapkan pada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  <w:t>31 Mei 2017 (Lima (5) Minggu)</w:t>
                      </w: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  <w:t xml:space="preserve"> (10) Minu)</w:t>
                      </w:r>
                      <w:r>
                        <w:rPr>
                          <w:rFonts w:cs="Arial" w:ascii="Bookman Old Style" w:hAnsi="Bookman Old Style"/>
                          <w:color w:val="FFFFFF"/>
                          <w:sz w:val="18"/>
                          <w:szCs w:val="18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Dokumen-dokumen berikut hendaklah disifatkan menjadi dan dibaca dan ditaksirkan sebagai sebahagian daripada Perjanjian Sebut Harga :-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ind w:left="2160" w:hanging="126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v-SE"/>
                        </w:rPr>
                        <w:t>Borang Perjanjian Inden Kerja (Sebut Harg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160" w:hanging="12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Syarat-syarat Sebut Harg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ind w:left="2160" w:hanging="12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v-SE"/>
                        </w:rPr>
                        <w:t>Ringkasan Sebut Harga Dan Pecahan Harg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160" w:hanging="12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Spesifikas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160" w:hanging="12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Lukis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Tandatangan :   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ab/>
                        <w:tab/>
                        <w:t xml:space="preserve">        </w:t>
                        <w:tab/>
                        <w:t xml:space="preserve"> (Pegawai Ind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/>
                        <w:ind w:left="450" w:hanging="45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Nama       :</w:t>
                        <w:tab/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de-D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</w:tabs>
                        <w:ind w:left="1418" w:hanging="964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Jawatan </w:t>
                        <w:tab/>
                        <w:t xml:space="preserve">:     </w:t>
                        <w:tab/>
                        <w:tab/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de-D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left="1843" w:hanging="1389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Tarikh      :      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Bookman Old Style" w:hAnsi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B.  Dengan ini yang bertandatangan di bawah ini bersetuju dengan  syarat-syarat di a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Tandatangan</w:t>
                        <w:tab/>
                        <w:tab/>
                        <w:tab/>
                        <w:tab/>
                        <w:t xml:space="preserve">     Tan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datang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___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        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(Kontraktor)</w:t>
                        <w:tab/>
                        <w:tab/>
                        <w:tab/>
                        <w:t xml:space="preserve">                      (Saks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Nama :  ____________________________</w:t>
                        <w:tab/>
                        <w:t>Nama 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Atas Sifat : _________________________</w:t>
                        <w:tab/>
                        <w:t>Jawatan :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diberikan dengan sempurna untuk</w:t>
                        <w:tab/>
                        <w:t>Alamat 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menandatangani untuk dan bagi pihak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lang w:val="fi-FI"/>
                        </w:rPr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fi-FI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lang w:val="fi-FI"/>
                        </w:rPr>
                        <w:t>(</w:t>
                      </w: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Meterai atau Cop Kontrakto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lang w:val="fi-FI"/>
                        </w:rPr>
                        <w:t xml:space="preserve">Tarikh :  </w:t>
                        <w:tab/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______________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(Meterai atau Cop Kontraktor)</w:t>
                        <w:tab/>
                        <w:t xml:space="preserve">             Tarikh :  __________________________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Tarikh :  _________________________</w:t>
                        <w:tab/>
                        <w:tab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095</wp:posOffset>
                </wp:positionH>
                <wp:positionV relativeFrom="paragraph">
                  <wp:posOffset>116205</wp:posOffset>
                </wp:positionV>
                <wp:extent cx="2180590" cy="7830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3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AT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No. Sebut Harg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HB/LT/BP/33025/2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HB/SH/BPU/28000/66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  <w:lang w:val="fi-FI"/>
                              </w:rPr>
                              <w:t xml:space="preserve">Pegawai Penyela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Bahagian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- En. _____________________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07-553 031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ahagian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Pn.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07-553 03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BAYAR  RM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andatangan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ama 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Jawatan 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arik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Pegawai 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fi-FI"/>
                              </w:rPr>
                              <w:t>nota : * sila potong yang tidak berken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6.6pt;mso-wrap-distance-left:9.05pt;mso-wrap-distance-right:9.05pt;mso-wrap-distance-top:0pt;mso-wrap-distance-bottom:0pt;margin-top:9.1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CATAT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No. Sebut Harga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PHB/LT/BP/33025/2/201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18"/>
                          <w:szCs w:val="18"/>
                        </w:rPr>
                        <w:t>PHB/SH/BPU/28000/66/201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u w:val="single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  <w:lang w:val="fi-FI"/>
                        </w:rPr>
                        <w:t xml:space="preserve">Pegawai Penyelaras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u w:val="single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>Bahagian .............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- En. _____________________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(07-553 0310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Bahagian 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- Pn. 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(07-553 0320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BAYAR  RM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andatangan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Nama 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Jawatan 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arikh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Pegawai Ind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16"/>
                          <w:szCs w:val="16"/>
                          <w:lang w:val="fi-FI"/>
                        </w:rPr>
                        <w:t>nota : * sila potong yang tidak berkena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 w:eastAsia="en-US"/>
        </w:rPr>
      </w:pPr>
      <w:r>
        <w:rPr>
          <w:rFonts w:cs="Bookman Old Style" w:ascii="Bookman Old Style" w:hAnsi="Bookman Old Style"/>
          <w:sz w:val="18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780</wp:posOffset>
                </wp:positionH>
                <wp:positionV relativeFrom="paragraph">
                  <wp:posOffset>114300</wp:posOffset>
                </wp:positionV>
                <wp:extent cx="1767840" cy="600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7.25pt;mso-wrap-distance-left:9.05pt;mso-wrap-distance-right:9.05pt;mso-wrap-distance-top:0pt;mso-wrap-distance-bottom:0pt;margin-top:9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sz w:val="12"/>
                          <w:szCs w:val="12"/>
                          <w:lang w:val="en-MY"/>
                        </w:rPr>
                      </w:r>
                    </w:p>
                    <w:p>
                      <w:pPr>
                        <w:pStyle w:val="Normal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eastAsia="Bookman Old Style" w:cs="Bookman Old Style"/>
          <w:sz w:val="18"/>
          <w:lang w:val="fi-FI"/>
        </w:rPr>
      </w:pPr>
      <w:r>
        <w:rPr>
          <w:rFonts w:eastAsia="Bookman Old Style" w:cs="Bookman Old Style" w:ascii="Bookman Old Style" w:hAnsi="Bookman Old Style"/>
          <w:sz w:val="18"/>
          <w:lang w:val="fi-F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-3810</wp:posOffset>
                </wp:positionV>
                <wp:extent cx="107696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  <w:lang w:val="en-MY"/>
                              </w:rPr>
                              <w:t>KELUARAN : 18 JULAI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  <w:lang w:val="en-MY"/>
                              </w:rPr>
                              <w:t>PINDAAN : 1 MAC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1.45pt;mso-wrap-distance-left:9.05pt;mso-wrap-distance-right:9.05pt;mso-wrap-distance-top:0pt;mso-wrap-distance-bottom:0pt;margin-top:-0.3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  <w:lang w:val="en-MY"/>
                        </w:rPr>
                        <w:t>KELUARAN : 18 JULAI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  <w:lang w:val="en-MY"/>
                        </w:rPr>
                        <w:t>PINDAAN : 1 MAC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90" w:top="1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altName w:val="Cambria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775" w:hanging="0"/>
      <w:jc w:val="right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Normal"/>
      <w:ind w:left="720" w:right="-775" w:hanging="0"/>
      <w:jc w:val="right"/>
      <w:rPr>
        <w:rFonts w:ascii="Bookman Old Style" w:hAnsi="Bookman Old Style" w:cs="Bookman Old Style"/>
        <w:b/>
        <w:b/>
        <w:sz w:val="12"/>
        <w:szCs w:val="12"/>
      </w:rPr>
    </w:pPr>
    <w:r>
      <w:rPr>
        <w:rFonts w:cs="Bookman Old Style" w:ascii="Bookman Old Style" w:hAnsi="Bookman Old Style"/>
        <w:b/>
        <w:sz w:val="12"/>
        <w:szCs w:val="12"/>
      </w:rPr>
      <w:t>J.K.R. 58-Pin. 3/2008/UTM 3</w:t>
    </w:r>
  </w:p>
  <w:p>
    <w:pPr>
      <w:pStyle w:val="Normal"/>
      <w:ind w:left="-360" w:right="2549" w:hanging="0"/>
      <w:jc w:val="both"/>
      <w:rPr>
        <w:rFonts w:ascii="LinePrinter;Cambria" w:hAnsi="LinePrinter;Cambria" w:cs="LinePrinter;Cambria"/>
        <w:b/>
        <w:b/>
        <w:sz w:val="16"/>
        <w:szCs w:val="12"/>
      </w:rPr>
    </w:pPr>
    <w:r>
      <w:rPr>
        <w:rFonts w:cs="LinePrinter;Cambria" w:ascii="LinePrinter;Cambria" w:hAnsi="LinePrinter;Cambria"/>
        <w:b/>
        <w:sz w:val="16"/>
        <w:szCs w:val="12"/>
      </w:rPr>
    </w:r>
  </w:p>
  <w:p>
    <w:pPr>
      <w:pStyle w:val="Header"/>
      <w:rPr>
        <w:rFonts w:ascii="LinePrinter;Cambria" w:hAnsi="LinePrinter;Cambria" w:cs="LinePrinter;Cambria"/>
        <w:sz w:val="16"/>
      </w:rPr>
    </w:pPr>
    <w:r>
      <w:rPr>
        <w:rFonts w:cs="LinePrinter;Cambria" w:ascii="LinePrinter;Cambria" w:hAnsi="LinePrinter;Cambr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  <w:tab w:val="left" w:pos="6300" w:leader="none"/>
      </w:tabs>
      <w:ind w:left="-360" w:right="-691" w:hanging="360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Tahoma" w:hAnsi="Tahoma" w:cs="Tahom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rFonts w:ascii="Tahoma" w:hAnsi="Tahoma" w:cs="Tahom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2549" w:hanging="360"/>
      <w:jc w:val="both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N terkini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3:00Z</dcterms:created>
  <dc:creator>Aishah</dc:creator>
  <dc:description/>
  <cp:keywords/>
  <dc:language>en-US</dc:language>
  <cp:lastModifiedBy>Hi</cp:lastModifiedBy>
  <cp:lastPrinted>2017-11-27T12:24:00Z</cp:lastPrinted>
  <dcterms:modified xsi:type="dcterms:W3CDTF">2018-03-07T09:10:00Z</dcterms:modified>
  <cp:revision>17</cp:revision>
  <dc:subject/>
  <dc:title> </dc:title>
</cp:coreProperties>
</file>