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-38163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U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0.05pt;mso-position-vertical-relative:text;margin-left:3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U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-11874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EBUT HA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.35pt;mso-position-vertical-relative:text;margin-left:1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EBUT HAR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090</wp:posOffset>
                </wp:positionH>
                <wp:positionV relativeFrom="paragraph">
                  <wp:posOffset>-755650</wp:posOffset>
                </wp:positionV>
                <wp:extent cx="153543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  <w:t>KELUARAN : 18 JULAI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2pt;mso-wrap-distance-left:9.05pt;mso-wrap-distance-right:9.05pt;mso-wrap-distance-top:0pt;mso-wrap-distance-bottom:0pt;margin-top:-59.5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2"/>
                          <w:szCs w:val="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  <w:t>KELUARAN : 18 JULAI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GGARAN JABAT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NO. SEBUT HARGA : 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Sebut harga bagi 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arikh Tutup Sebut harga : 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nggaran Jabatan (</w:t>
      </w:r>
      <w:r>
        <w:rPr>
          <w:rFonts w:cs="Bookman Old Style" w:ascii="Bookman Old Style" w:hAnsi="Bookman Old Style"/>
          <w:b/>
        </w:rPr>
        <w:t>tanpa GST</w:t>
      </w:r>
      <w:r>
        <w:rPr>
          <w:rFonts w:cs="Bookman Old Style" w:ascii="Bookman Old Style" w:hAnsi="Bookman Old Style"/>
        </w:rPr>
        <w:t>) bagi sebut harga di atas adalah sejumlah  Ringgit Malaysia :  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________________________________________________________(RM                         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empoh Siap Kerja selama _____________________________ minggu/bulan*.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isedia Oleh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</w:t>
        <w:tab/>
        <w:t xml:space="preserve">      </w:t>
        <w:tab/>
        <w:t xml:space="preserve">Tarikh : ___________________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andatangan  &amp; Co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Pegawai Bertanggungjawab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isemak Oleh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</w:t>
        <w:tab/>
        <w:t xml:space="preserve">      </w:t>
      </w:r>
    </w:p>
    <w:p>
      <w:pPr>
        <w:pStyle w:val="Normal"/>
        <w:ind w:right="-176" w:hanging="0"/>
        <w:rPr/>
      </w:pPr>
      <w:r>
        <w:rPr>
          <w:rFonts w:cs="Bookman Old Style" w:ascii="Bookman Old Style" w:hAnsi="Bookman Old Style"/>
        </w:rPr>
        <w:t xml:space="preserve">Tandatangan  &amp; Cop Ketua PTJ    </w:t>
        <w:tab/>
        <w:tab/>
        <w:tab/>
        <w:t>Tarikh  :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MY" w:eastAsia="en-US"/>
        </w:rPr>
      </w:pPr>
      <w:r>
        <w:rPr>
          <w:rFonts w:cs="Bookman Old Style" w:ascii="Bookman Old Style" w:hAnsi="Bookman Old Style"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0300</wp:posOffset>
                </wp:positionH>
                <wp:positionV relativeFrom="paragraph">
                  <wp:posOffset>48260</wp:posOffset>
                </wp:positionV>
                <wp:extent cx="777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hanging="85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OTA</w:t>
      </w:r>
      <w:r>
        <w:rPr>
          <w:rFonts w:cs="Bookman Old Style" w:ascii="Bookman Old Style" w:hAnsi="Bookman Old Style"/>
          <w:sz w:val="18"/>
          <w:szCs w:val="18"/>
        </w:rPr>
        <w:t xml:space="preserve"> :</w:t>
      </w:r>
    </w:p>
    <w:p>
      <w:pPr>
        <w:pStyle w:val="Normal"/>
        <w:ind w:left="-494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18"/>
          <w:szCs w:val="18"/>
        </w:rPr>
        <w:t>Jumlah Anggaran Jabatan adalah tanpa kenaan 6% CBP/G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* sila potong yang tidak berkenaa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2240" w:h="15840"/>
      <w:pgMar w:left="1800" w:right="126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3:00Z</dcterms:created>
  <dc:creator>Harta Bina</dc:creator>
  <dc:description/>
  <cp:keywords/>
  <dc:language>en-US</dc:language>
  <cp:lastModifiedBy>cict091873</cp:lastModifiedBy>
  <cp:lastPrinted>2017-08-17T14:16:00Z</cp:lastPrinted>
  <dcterms:modified xsi:type="dcterms:W3CDTF">2017-11-13T09:01:00Z</dcterms:modified>
  <cp:revision>5</cp:revision>
  <dc:subject/>
  <dc:title>ANGGARAN  PEJABAT</dc:title>
</cp:coreProperties>
</file>